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EDITAL DE COMUNICADO PÚBLICO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2268"/>
        <w:jc w:val="both"/>
        <w:rPr/>
      </w:pPr>
      <w:r>
        <w:rPr/>
        <w:t>O CIVAP - Consórcio Intermunicipal do Vale do Paranapanema, através de sua Diretoria Executiva e devidamente autorizada pelo Seu Presidente, torna público a todos quanto interessarem, que pretende proceder à baixa por simples descarte, dos bens móveis elencados no Anexo I integrante deste instrumento, tendo por fundamento legal a Lei Federal nº 8.666/93, em razão de terem sido considerados irrecuperáveis, inadequados e arcaicos à finalidade a que se destinavam, além de inaproveitáveis à outras finalidades.</w:t>
      </w:r>
    </w:p>
    <w:p>
      <w:pPr>
        <w:pStyle w:val="Normal"/>
        <w:spacing w:before="0" w:after="120"/>
        <w:ind w:firstLine="2268"/>
        <w:jc w:val="both"/>
        <w:rPr/>
      </w:pPr>
      <w:r>
        <w:rPr/>
      </w:r>
    </w:p>
    <w:p>
      <w:pPr>
        <w:pStyle w:val="Normal"/>
        <w:spacing w:before="0" w:after="120"/>
        <w:ind w:firstLine="2268"/>
        <w:jc w:val="both"/>
        <w:rPr/>
      </w:pPr>
      <w:r>
        <w:rPr/>
        <w:t>Conforme recomendação da Comissão de Avaliação constituída pela Portaria nº 003/2019, e contida do Laudo de Análise e Avaliação de Bens Móveis, abre-se prazo de 05 (cinco) dias úteis, para contestação do ato pretendido que poderá ser feita por qualquer cidadão.</w:t>
      </w:r>
    </w:p>
    <w:p>
      <w:pPr>
        <w:pStyle w:val="Normal"/>
        <w:spacing w:before="0" w:after="120"/>
        <w:ind w:firstLine="2268"/>
        <w:jc w:val="both"/>
        <w:rPr/>
      </w:pPr>
      <w:r>
        <w:rPr/>
      </w:r>
    </w:p>
    <w:p>
      <w:pPr>
        <w:pStyle w:val="Normal"/>
        <w:spacing w:before="0" w:after="120"/>
        <w:ind w:firstLine="2268"/>
        <w:jc w:val="both"/>
        <w:rPr/>
      </w:pPr>
      <w:r>
        <w:rPr/>
        <w:t>Expirado o prazo em questão o processo seguirá para apreciação e decisão final da autoridade superior.</w:t>
      </w:r>
    </w:p>
    <w:p>
      <w:pPr>
        <w:pStyle w:val="Normal"/>
        <w:spacing w:before="0" w:after="120"/>
        <w:ind w:firstLine="2268"/>
        <w:jc w:val="both"/>
        <w:rPr/>
      </w:pPr>
      <w:r>
        <w:rPr/>
      </w:r>
    </w:p>
    <w:p>
      <w:pPr>
        <w:pStyle w:val="Normal"/>
        <w:spacing w:before="0" w:after="120"/>
        <w:ind w:firstLine="2268"/>
        <w:jc w:val="both"/>
        <w:rPr/>
      </w:pPr>
      <w:r>
        <w:rPr/>
        <w:t>Assis, 15 de maio de 2019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DUARDO CORRÊA SOTAN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SIDENTE DO CIVAP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ublicado no quadro de avisos do CIVAP na data supr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 xml:space="preserve">JANETE MIGOTTO GOMES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0" w:after="120"/>
        <w:jc w:val="center"/>
        <w:rPr>
          <w:b/>
          <w:b/>
        </w:rPr>
      </w:pPr>
      <w:r>
        <w:rPr>
          <w:b/>
        </w:rPr>
        <w:t>Gerente Administrativo Financeiro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ÇÃO DE BENS MÓVEIS PERTENCENTES AO CIVAP, PARA DESFAZI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NTEGRANTE DO LAUDO EMITIDO EM DECORRÊNCIA DA PORTARIA Nº 003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9"/>
        <w:gridCol w:w="1100"/>
        <w:gridCol w:w="5670"/>
        <w:gridCol w:w="1557"/>
        <w:gridCol w:w="1614"/>
        <w:gridCol w:w="239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PATRIMÔN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RESUMI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E REGISTRO (R$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(R$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CONSERVAÇÃ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trona de 3 lugar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val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/irrecuperáve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trona de 2 lugar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val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/irrecuperáve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lho de Fax Panasonic, mod. KX-FT9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/irrecuperáve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bedouro inox Venânc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,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/irrecuperáve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break RCG 700VA pre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/irrecuperáve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ilizador RCG preto, 4 tomadas, 300VA Bivol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/irrecuperáve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 Gibabit de 24 portas, TL SG 1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/irrecuperáve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trona de 2 lugres, Barcelona Rogm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/irrecuperável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S:</w:t>
      </w:r>
    </w:p>
    <w:p>
      <w:pPr>
        <w:pStyle w:val="Heade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Foram analisados um a um os bens contidos de relação anexada à Portaria indicada, tendo em vista a necessidade de apurar as reais condições de conservação e de funcionamento.</w:t>
      </w:r>
    </w:p>
    <w:p>
      <w:pPr>
        <w:pStyle w:val="Heade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s bens, em sua maioria, vieram acompanhados de fotos que facilitou a sua identificação e o estado de conservação.</w:t>
      </w:r>
    </w:p>
    <w:p>
      <w:pPr>
        <w:pStyle w:val="Heade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 resultado de suas análises indica precariedade de todos os itens arrolados. Dependendo do produto, se encontram rasgados, desmontados, queimados e não apresentam nenhum grau de funcionalidade. Não servem à finalidade à qual foram adquiridos e não oferecem condições de recuperação; mesmo que fosse possível, recuperado não ofereceria condições de uso visto já serem ultrapassados, quer pelo avanço tecnológico ou por própria falta de utilidade ou de serventia.</w:t>
      </w:r>
    </w:p>
    <w:p>
      <w:pPr>
        <w:pStyle w:val="Heade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Todos os bens estão em situação deplorável de conservação.</w:t>
      </w:r>
    </w:p>
    <w:p>
      <w:pPr>
        <w:pStyle w:val="Heade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Equipamentos eletroeletrônicos não funcionam, o que sugere possível queima.</w:t>
      </w:r>
    </w:p>
    <w:p>
      <w:pPr>
        <w:pStyle w:val="Heade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Os modelos não oferecem condições de recuperação visto que são ultrapassados, o que torna a suposta recuperação inviável técnica e financeiramente.</w:t>
      </w:r>
    </w:p>
    <w:p>
      <w:pPr>
        <w:pStyle w:val="Heade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Não servem à utilização por outro órgão ou entidade, restando apenas o descarte simples em ponto de descarga Eco.Ponto ou através de barracão que o CIVAP mantém objetivando recebimento de eletroeletrônicos dos municípios consorciados.</w:t>
      </w:r>
    </w:p>
    <w:p>
      <w:pPr>
        <w:pStyle w:val="Heade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Como não prestam ao uso pela forma que se encontram e por não ser passíveis de recuperação, não foi possível atribuir valores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ÃO:</w:t>
      </w:r>
    </w:p>
    <w:p>
      <w:pPr>
        <w:pStyle w:val="Heade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resultado demonstrado a Comissão considera que os bens, em sua totalidade, devam ser simplesmente descartados, sugerindo simples descarte caso, com consequente baixa patrimonial, visto terem sido considerados inservíveis, inadequados e arcaicos à finalidade a que se destinavam, além de inaproveitáveis à outras finalidades.</w:t>
      </w:r>
    </w:p>
    <w:p>
      <w:pPr>
        <w:pStyle w:val="Heade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SSINATURAS REFERENTES À RELAÇÃO DE BENS MÓVEIS PERTENCENTES AO CIVAP, PARA DESFAZIMENTO - 2019 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, 13 de maio de 2019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A Comissão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ETE MIGOTTO GOMES - RG nº 33.025.885-0</w:t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IELA ALVAREZ BATISTA - RG nº 27.739.701-7</w:t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ARA JALORETTO BARREIRO - RG nº 40.994.496-8</w:t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BARA HARDER LEME - RG nº 44.896.717-0</w:t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NDEIR JOSÉ FIGUEIREDO - RG nº 24.929.041-8</w:t>
      </w:r>
    </w:p>
    <w:p>
      <w:pPr>
        <w:pStyle w:val="Header"/>
        <w:spacing w:before="0" w:after="12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right"/>
      <w:rPr/>
    </w:pPr>
    <w:r>
      <w:rPr>
        <w:i/>
        <w:sz w:val="16"/>
        <w:szCs w:val="16"/>
        <w:vertAlign w:val="superscript"/>
      </w:rPr>
      <w:t>DESFAZIMENTO DE BENS-CIVAP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right"/>
      <w:rPr/>
    </w:pPr>
    <w:r>
      <w:rPr>
        <w:i/>
        <w:sz w:val="16"/>
        <w:szCs w:val="16"/>
        <w:vertAlign w:val="superscript"/>
      </w:rPr>
      <w:t>DESFAZIMENTO DE BENS-CIVAP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________________________________________________________________________________________________________________________ </w:t>
    </w:r>
    <w:r>
      <w:rPr>
        <w:i/>
        <w:sz w:val="16"/>
        <w:szCs w:val="16"/>
      </w:rPr>
      <w:t>BAIXA PATRIMONIAL-CIVAP 2019-DESFAZIMENTO DE BE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342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342900"/>
          <wp:effectExtent l="0" t="0" r="0" b="0"/>
          <wp:docPr id="2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6:00Z</dcterms:created>
  <dc:creator>Adm</dc:creator>
  <dc:description/>
  <cp:keywords/>
  <dc:language>en-US</dc:language>
  <cp:lastModifiedBy>CIVAP</cp:lastModifiedBy>
  <cp:lastPrinted>2018-08-14T08:44:00Z</cp:lastPrinted>
  <dcterms:modified xsi:type="dcterms:W3CDTF">2019-05-15T11:41:00Z</dcterms:modified>
  <cp:revision>4</cp:revision>
  <dc:subject/>
  <dc:title>COMUNICADO</dc:title>
</cp:coreProperties>
</file>